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走　■寒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不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穿梭在陰暗的甬道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失去了一些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剩下一個空盪盪的身軀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法找到來時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我還能在記憶裡建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星期三的早上十點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應該是在上課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室裡有風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認真地聽課，還是在發呆、打瞌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快樂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依然是穿著那套帥氣的西裝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和我一樣期待著上這堂課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是管不住的心早已不知去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表情有我無法解讀的含意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經回不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算我再重回那教室，重上那一堂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不會有當時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時間的甬道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遺落了感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走　■寒月  </dc:title>
</cp:coreProperties>
</file>