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大　中華銀行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文化大學推廣教育部、中華商業銀行向本校徵求人才，有興趣的畢業生可前往畢業生就業輔導組（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>室）索取簡章，一律採通訊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化大學推廣教育部徵求的職別有：課程企劃、招生專員、客服人員、教務專員、儲備專員等共五十名，徵求本校商學院各系、資管系畢業生，採通訊報名，六月十五日前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商銀徵求助理業務員、營業員，只要是本校畢業生皆可應徵，有興趣加入銀行界的同學，可至畢輔組索取報名簡章，填妥資料後自行寄回該公司，報名期限至六月七日止，以郵戳為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大　中華銀行徵才  </dc:title>
</cp:coreProperties>
</file>