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期學生安全　教育部來文關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日前，教育部針對暑假來臨，為防範學生偏差行為，維護校園安全，特請各校擬定計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指組將加強推動暑期學生社團活動之安全措施，並請學務長參加各級師長會議，託請老師全面宣導暑假防溺、打工等安全教育，以維護學生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期學生安全　教育部來文關切  </dc:title>
</cp:coreProperties>
</file>