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蒙特瑞國際學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美國姐妹校蒙特瑞國際學院新任校長</w:t>
      </w:r>
      <w:r>
        <w:rPr>
          <w:rFonts w:ascii="DFKai-SB" w:hAnsi="DFKai-SB"/>
          <w:color w:val="000000"/>
          <w:sz w:val="28"/>
        </w:rPr>
        <w:t>Dr.&amp;amp;nbspChester&amp;amp;nbspHaskell</w:t>
      </w:r>
      <w:r>
        <w:rPr>
          <w:rFonts w:ascii="DFKai-SB" w:hAnsi="DFKai-SB"/>
          <w:color w:val="000000"/>
          <w:sz w:val="28"/>
        </w:rPr>
        <w:t>將於今日（二十九日）下午三時三十分蒞校訪問，首先參加由校長張紘炬主持的簡報及座談，隨後參觀海事博物館與覺生紀念圖書館，張校長將以晚宴招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蒙特瑞國際學院 </dc:title>
</cp:coreProperties>
</file>