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基輔大學校長上週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烏克蘭基輔共和國基輔大學（</w:t>
      </w:r>
      <w:r>
        <w:rPr>
          <w:rFonts w:ascii="DFKai-SB" w:hAnsi="DFKai-SB"/>
          <w:color w:val="000000"/>
          <w:sz w:val="28"/>
        </w:rPr>
        <w:t>Kiev&amp;amp;nbspUniversit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&amp;amp;nbspVictor&amp;amp;nbspV.&amp;amp;nbspSkopenko</w:t>
      </w:r>
      <w:r>
        <w:rPr>
          <w:rFonts w:ascii="DFKai-SB" w:hAnsi="DFKai-SB"/>
          <w:color w:val="000000"/>
          <w:sz w:val="28"/>
        </w:rPr>
        <w:t>率員一行四人上週二（二十三日）蒞校訪問，拜會創辦人張建邦博士，並與校長張紘炬、學術副校長馮朝剛、國交處主任陳惠美討論未來具體的合作計畫。談及包括本校俄研所的學生至該校留學，該校老師、學生至本校等等內容，該校學生若至本校留學，本校將視情況給予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國交處主任陳惠美表示，簽訂姐妹校加強交流協議書，將給雙方帶來正面的意義，本校俄研所的學生現在要赴俄蒐集資料就多了一個管道，該校的學生至本校留學則可得到獎學金，本校將依成績優良或家境清寒等條件發放。另外談到的一點是簽證的問題，由於兩國並未相互設辦事處，因此雙方來往人員將於香港辦簽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來訪貴賓除基大校長外，另有三位陪同前來：基大第一副校長</w:t>
      </w:r>
      <w:r>
        <w:rPr>
          <w:rFonts w:ascii="DFKai-SB" w:hAnsi="DFKai-SB"/>
          <w:color w:val="000000"/>
          <w:sz w:val="28"/>
        </w:rPr>
        <w:t>Dr.&amp;amp;nbspOleg&amp;amp;nbspV.&amp;amp;nbspTretyak</w:t>
      </w:r>
      <w:r>
        <w:rPr>
          <w:rFonts w:ascii="DFKai-SB" w:hAnsi="DFKai-SB"/>
          <w:color w:val="000000"/>
          <w:sz w:val="28"/>
        </w:rPr>
        <w:t>、烏克蘭基輔共和國外事處長</w:t>
      </w:r>
      <w:r>
        <w:rPr>
          <w:rFonts w:ascii="DFKai-SB" w:hAnsi="DFKai-SB"/>
          <w:color w:val="000000"/>
          <w:sz w:val="28"/>
        </w:rPr>
        <w:t>Mr.&amp;amp;nbspPetro&amp;amp;nbspO.&amp;amp;nbspBekh</w:t>
      </w:r>
      <w:r>
        <w:rPr>
          <w:rFonts w:ascii="DFKai-SB" w:hAnsi="DFKai-SB"/>
          <w:color w:val="000000"/>
          <w:sz w:val="28"/>
        </w:rPr>
        <w:t>以及臺灣國立交通大學電機系所客座教授</w:t>
      </w:r>
      <w:r>
        <w:rPr>
          <w:rFonts w:ascii="DFKai-SB" w:hAnsi="DFKai-SB"/>
          <w:color w:val="000000"/>
          <w:sz w:val="28"/>
        </w:rPr>
        <w:t>Dr.&amp;amp;nbspOleksandr&amp;amp;nbspVoskoboynikov</w:t>
      </w:r>
      <w:r>
        <w:rPr>
          <w:rFonts w:ascii="DFKai-SB" w:hAnsi="DFKai-SB"/>
          <w:color w:val="000000"/>
          <w:sz w:val="28"/>
        </w:rPr>
        <w:t>等。下午三時參加由張校長主持的簡報及座談會，本校國際學院院長李本京、外語學院院長林耀福以及俄文系所教授彼薩列夫、劉克甫、馬良文、郭依玲與物理系楊棨皆列席參加，並歡迎貴賓遠道蒞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基輔大學校長上週來訪 </dc:title>
</cp:coreProperties>
</file>