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5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啃完三個包子不用一分鐘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凱勛報導】國貿系於上週三中午在蛋捲廣場舉辦大胃王比賽，每人吃約四人份食物，挑戰四十二名參賽者胃容量。參賽者排成一排，聽到哨聲一響，立刻將包子猛塞進嘴巴，國貿三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陳瑞元動作超快，獲得「食物終結者」外號勇奪第一，啃完三個大包子不用一分鐘，激烈戰況讓現場氣氛為之沸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各系最近流行舉辦大胃王比賽，繼保險系喝水、資訊系吃法國麵包後，國貿系吃得更多，比賽同學需通過三道關卡，包括吃包子、油飯、布丁、蛋糕，和披薩才能獲得「大胃王」稱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第一關為三個大包子，有人吃了一顆直嫌包子太黏吞不下，有人則看著微微發顫的手，就是沒辦法再多吃一口，也有人摀著心口說放棄，但陳瑞元卻不到一分鐘啃完三個包子，圍觀的觀眾有人直呼：「他的食道是沒有痛覺嗎？」「他簡直是食物終結者嘛！」因為真的比別人速度快太多，許多觀眾還搶著和他握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參賽者第二關須吃完油飯、四個布丁、一瓶可樂、蛋糕才能過關，大家的焦點還是放在陳瑞元身上，因為他都用傾倒的方式，神速終結食物，第二、三名是國貿三尹學浩和國貿一陳思瑋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啃完三個包子不用一分鐘 </dc:title>
</cp:coreProperties>
</file>