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熱門音樂之夜六樂團賣力演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佳萱報導】明亮的聚光燈掃射全場觀眾，強勢的音效震撼人心。「純粹」樂團以董事長的「袂見笑」一曲為整個活動拉開了序幕，銳利的電吉他演奏，沉穩的貝斯，節奏強烈的鼓，主唱高亢地演唱，一開始就展露出舞台上下熱情互動的誠意。不僅打破保守沉悶的音樂常規，其簡單直接的搖滾渲染力，有著一種獨特的煽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吉他社所主辦的第十屆熱門音樂之夜，於五月二十六日晚間六時熱情引爆，不同於往年在活動中心舉辦，今年特別將舞台拉到戶外的書卷廣場，主題為</w:t>
      </w:r>
      <w:r>
        <w:rPr>
          <w:rFonts w:ascii="DFKai-SB" w:hAnsi="DFKai-SB"/>
          <w:color w:val="000000"/>
          <w:sz w:val="28"/>
        </w:rPr>
        <w:t xml:space="preserve">Release Rock </w:t>
      </w:r>
      <w:r>
        <w:rPr>
          <w:rFonts w:ascii="DFKai-SB" w:hAnsi="DFKai-SB"/>
          <w:color w:val="000000"/>
          <w:sz w:val="28"/>
        </w:rPr>
        <w:t>解放搖滾。熱音之夜不僅提供學生樂團一個表演機會，更為音樂風氣興盛的淡江大學注入了一股新的音樂潮流。今年邀請了六組團體當中有五組學生自組的樂團，分別是純粹、闇羽魅流、隨便、</w:t>
      </w:r>
      <w:r>
        <w:rPr>
          <w:rFonts w:ascii="DFKai-SB" w:hAnsi="DFKai-SB"/>
          <w:color w:val="000000"/>
          <w:sz w:val="28"/>
        </w:rPr>
        <w:t>5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ube</w:t>
      </w:r>
      <w:r>
        <w:rPr>
          <w:rFonts w:ascii="DFKai-SB" w:hAnsi="DFKai-SB"/>
          <w:color w:val="000000"/>
          <w:sz w:val="28"/>
        </w:rPr>
        <w:t>等。六樂團風格各異，豐富的音樂性使整個活動更具有可看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組團員中不乏有跨校性的合作，「純粹」的鼓手與貝斯手更是自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透過音樂交流所找來的，分別為中華大學與元智大學的學生。「闇羽魅流」帶來其融合黑暗美學、迷幻且華麗的曲風外，團員們勁爆霹靂的外型，也提供了豐富的視覺刺激。「隨便」樂團，所演奏的曲目均為創作曲，糅和了前衛、創新，更具實驗性與顛覆的意味極具有張力 ，其以輕鬆的心情做音樂，可是創作出來的音樂卻不隨便，令人擁有更寬闊的思想空間，不容忽視。現場有節奏強烈的搖滾、浪漫柔美的抒情曲與抒發內心情感的創作，吸引了不少同學駐足欣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門音樂之夜六樂團賣力演出 </dc:title>
</cp:coreProperties>
</file>