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文化研習團取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建教中心主辦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暑期海外研習團中的麗澤大學日本文化研習團取消了！建教中心新推出本校日本姊妹校城西國際大學研習團，歡迎有興趣的同學在六月五日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城西國際大學研習團活動時間為七月十六日至八月一日，每天上午安排研習日文，課程分為初級日語及中級日語，下午則安排一系列文化活動或參觀，包括學習花道與茶道，觀看野球賽，到東京狄斯奈樂園一圓童年夢想，及至「左倉歷史民俗博物館」校外教學，七月三十至三十一日安排東京自由行，讓同學體會東京的繁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宿的安排為城西大學附近的民間住宅及當地的接待家庭，兩天東京自由行則住宿於飯店，有興趣者可向建教中心洽詢，電話為</w:t>
      </w:r>
      <w:r>
        <w:rPr>
          <w:rFonts w:ascii="DFKai-SB" w:hAnsi="DFKai-SB"/>
          <w:color w:val="000000"/>
          <w:sz w:val="28"/>
        </w:rPr>
        <w:t>23216320-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文化研習團取消 </dc:title>
</cp:coreProperties>
</file>