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工、巧織、花藝三社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工、巧織、花藝三社團上週於商館展示廳舉辦社團成果展，這次聯展除了各社展出課堂中所學的作品外，更融合今年最流行的民俗風。圖為花藝社的插花及押花作品，吸引參觀同學的目光，大夥兒聚在一起研究這麼漂亮的作品是怎麼做出來的。（記者李榮馨報導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邱啟原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工、巧織、花藝三社團  </dc:title>
</cp:coreProperties>
</file>