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樺新書獻給父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畢業的大傳系校友楊樺，本月與同事兼好友余佳璋合著《頭條任務》，記錄了在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個國家有關深度旅遊、事件採訪與新聞教戰的三合一圖文整合，是一本華文傳播界經典之國際新聞採訪實錄。他特別將此書獻給父母，以告訴他們，自己在國外的生活和工作，並表示這些記錄只是許多事件的片段，也是一個開始。（陳逸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樺新書獻給父母  </dc:title>
</cp:coreProperties>
</file>