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汪大衛海外揚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國德州達拉斯校友會會長汪大衛，於七十七年銀保系畢業，目前為北美菁英交響樂團團長，他秉持「中華音樂響遍全世界」理念，巡迴北美及北京演出，四月份北美菁英交響樂團在華府甘迺迪中心演出，汪校友親自指揮，將中國及台灣民謠展現在中外嘉賓面前，全場座無虛席，深獲好評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汪大衛海外揚名  </dc:title>
</cp:coreProperties>
</file>