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校長張紘炬於四月十八日接受本校大傳系「淡江新聞」專訪，為該節目所製作的「五十週年校慶系列專訪」第二位訪談人。張校長於訪談中細數淡江發展的軌跡，並於師生表現上多所期許，本版特全文刊載，以饗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