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蒙特瑞國際學院新校長來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美國姊妹校蒙特瑞國際學院（</w:t>
      </w:r>
      <w:r>
        <w:rPr>
          <w:rFonts w:ascii="DFKai-SB" w:hAnsi="DFKai-SB"/>
          <w:color w:val="000000"/>
          <w:sz w:val="28"/>
        </w:rPr>
        <w:t>Monterery Institute of International Studies</w:t>
      </w:r>
      <w:r>
        <w:rPr>
          <w:rFonts w:ascii="DFKai-SB" w:hAnsi="DFKai-SB"/>
          <w:color w:val="000000"/>
          <w:sz w:val="28"/>
        </w:rPr>
        <w:t>）新任校長</w:t>
      </w:r>
      <w:r>
        <w:rPr>
          <w:rFonts w:ascii="DFKai-SB" w:hAnsi="DFKai-SB"/>
          <w:color w:val="000000"/>
          <w:sz w:val="28"/>
        </w:rPr>
        <w:t>Dr. Cheste Haskell</w:t>
      </w:r>
      <w:r>
        <w:rPr>
          <w:rFonts w:ascii="DFKai-SB" w:hAnsi="DFKai-SB"/>
          <w:color w:val="000000"/>
          <w:sz w:val="28"/>
        </w:rPr>
        <w:t>於上週一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下午三時三十分蒞校訪問，並於驚聲國際會議廳拜會張紘炬校長，雙方針對未來的合作計劃，交換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，張紘炬校長在致詞時對來賓表示歡迎之意，並主持簡報座談會，在觀賞過簡介本校的影片後，雙方開始進行座談。拜訪過該校的英文系楊鎮魁老師表示，目前並沒有太多學生到該校唸書，主要因素是費用的問題，因此他建議蒙特瑞國際學院校長應多提供這方面的幫助給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Dr. Cheste Haskell</w:t>
      </w:r>
      <w:r>
        <w:rPr>
          <w:rFonts w:ascii="DFKai-SB" w:hAnsi="DFKai-SB"/>
          <w:color w:val="000000"/>
          <w:sz w:val="28"/>
        </w:rPr>
        <w:t>此行還將拜訪輔仁大學等多所大專院校，並多了解台灣現今的大學教育，尋求未來可能的合作計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蒙特瑞國際學院新校長來訪 </dc:title>
</cp:coreProperties>
</file>