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理科學　週六研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為了慶祝五十週年校慶，管理科學系將在六月十日（週六）上午八時卅分於驚聲國際會議廳舉辦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管理科學國際學術研討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會的有台大、海洋、交通、暨南、台北、國防管理學院、銘傳、大華技術學院等大專院校，同時也邀請了新加坡、美國、墨西哥、日本、奧地利、加拿大等六個國家的學者共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將針對財務管理、作業研究、行銷管理、人力資源管理等議題，發表二十八篇論文，由於該研討會將在一天內舉行完畢，所以分兩場同時進行。本校管理科學系所長李培齊及陳海鳴老師將擔任其中兩場的主持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理科學　週六研討 </dc:title>
</cp:coreProperties>
</file>