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明起送溫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皖茜報導】學生會將自明天（二十三日）起到週五，每天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海報街舉辦「學生會關心您之寒風送溫情活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行政部長財金三張維清表示，現場將有行動咖啡車及擺設露天咖啡座，每天提供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杯免費的熱咖啡，同學不妨到海報街走走，品嚐現煮的熱咖啡，現場還會播放音樂，不僅享受咖啡香同時還有悠閒的氣氛。此外還有回饋學生會會員的精美小禮物，以及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發送；特定時段在商館也會有</w:t>
      </w:r>
      <w:r>
        <w:rPr>
          <w:rFonts w:ascii="DFKai-SB" w:hAnsi="DFKai-SB"/>
          <w:color w:val="000000"/>
          <w:sz w:val="28"/>
        </w:rPr>
        <w:t>ALL&amp;amp;nbspPASS</w:t>
      </w:r>
      <w:r>
        <w:rPr>
          <w:rFonts w:ascii="DFKai-SB" w:hAnsi="DFKai-SB"/>
          <w:color w:val="000000"/>
          <w:sz w:val="28"/>
        </w:rPr>
        <w:t>糖的發送，讓每位同學都能感受到學生會給予的祝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明起送溫情 </dc:title>
</cp:coreProperties>
</file>