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畢展展至週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攝影社於本月三日在台北市恆昶藝廊舉辦八十八學年度的畢業展，當天下午二時三十分舉辦開幕酒會，有不少攝影界知名人士及攝影社畢業多年的學長姊蒞臨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這次畢展的同學總共有八位，分別是國貿系韓兆容、日文系蘇怡如、電機系魏志勇、西語系林佩儀、土木系盧逸維、土木系王子賓、大傳系熊鴻斌、英文系校友蔡嘉純，其中蔡嘉純是去年畢業的同學，因為當時畢業沒有參展覺得滿遺憾的，今年特地跟著學弟妹們一起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展覽將持續到十五日（週四），歡迎師生前往參觀。恆昶藝廊位於台北市仁愛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段</w:t>
      </w:r>
      <w:r>
        <w:rPr>
          <w:rFonts w:ascii="DFKai-SB" w:hAnsi="DFKai-SB"/>
          <w:color w:val="000000"/>
          <w:sz w:val="28"/>
        </w:rPr>
        <w:t>396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，開放時間為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（週一不開放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畢展展至週四  </dc:title>
</cp:coreProperties>
</file>