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電子圖書館完成部分點字圖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盲生資源中心籌設中的全球華人首座「視障電子圖書館」，目前已校對完成部份點字圖書，將在暑假期間錄製有聲圖書，需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志工。如果你充滿熱忱、口齒清晰、有恒心，可親自到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>室或撥電話</w:t>
      </w:r>
      <w:r>
        <w:rPr>
          <w:rFonts w:ascii="DFKai-SB" w:hAnsi="DFKai-SB"/>
          <w:color w:val="000000"/>
          <w:sz w:val="28"/>
        </w:rPr>
        <w:t>2620-24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29-3337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，也可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jimmey@batol.net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圖書館目前上網的書籍有一千多本，以文學類較多，未來若結合國家圖書館、清大、彰師大等館的書籍，年底將達五千本，書籍的範疇將更豐富。但是比起明眼人的資訊環境，仍然不夠。負責系統推廣的盲生校友楊聖弘說，一般人並不在意視障者有沒書可以念，但很多後天失明的醫生、博士，這些人從原本很好的階層，掉入資訊缺乏的情況，感觸就很深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盲生資源中心表示，學校裡有很多熱心的教職員工，一直想為盲生盡一點心，甚至有人到盲生資源中心登記名字「備案」；所以此次招募志工，便以教職員工為主，若同學有興趣也可報名。報名者將於七月初接受「轉錄技術指導」、「錄音環境與技巧指導」培訓課程，然後由盲生資源中心甄選合適的人擔任志工，為期半年，預計完成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本有聲圖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作項目有三：行政志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負責購置錄音帶、檢測錄音品質；錄音志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可在家錄好，並協調繳交的時間；數位處理志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負責將數位錄音機的聲音，轉檔到硬碟、光碟或網路。完成轉檔的有聲圖書，未來將上網提供盲人聽取，而成品錄音帶的部份，也將提供給全臺各地的視障單位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電子圖書館完成部分點字圖書 </dc:title>
</cp:coreProperties>
</file>