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補選僅一組登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】第六屆學生會會長補選僅有一組登記參選，機械三許家榮、國貿三黃毓琳將出馬角逐下屆學生會正副會長。此次補選學校決定將採網路投票，投票時間已從昨（十一）日起開始，至十八日晚間十二時截止，投票網址為</w:t>
      </w:r>
      <w:r>
        <w:rPr>
          <w:rFonts w:ascii="DFKai-SB" w:hAnsi="DFKai-SB"/>
          <w:color w:val="000000"/>
          <w:sz w:val="28"/>
        </w:rPr>
        <w:t>http://vote.tku.edu.tw</w:t>
      </w:r>
      <w:r>
        <w:rPr>
          <w:rFonts w:ascii="DFKai-SB" w:hAnsi="DFKai-SB"/>
          <w:color w:val="000000"/>
          <w:sz w:val="28"/>
        </w:rPr>
        <w:t>，請同學前往投下神聖的一票，選出會長後學校也將提供數台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隨身聽與手機做為獎品，只要同學上網投票，就有機會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原本參選學生會長的兩組候選人則不再參加此次補選，他們都表示，在上次的選舉中，已投下所有的心力，卻不能衝破有效票數四千票，對此他們感到略為灰心，因此不再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家榮為學生會第五屆學生會行政部部長、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社團優良幹部，亦為剛舉行的「唄！猛浪日曜日」演唱會執行秘書。副會長候選人黃毓琳則曾為第三屆學生會文化部行政秘書、第四屆學生會文化部副部長、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康乃馨母親節萬人園遊會執行秘書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兩人皆學生會基層做起，對於學生會目前的優缺點，及同學到底真正須要什麼樣的學生會都相當清楚，因此政見主要為建立溝通管道與真正為同學做事，如他們準備向學校申請在校內商館、工館、驚聲大樓、文館、活動中心設置學生會信箱，讓同學易於表達意見；而替同學爭取五虎崗停車場降低收費或全區裝設壓克力遮雨蓬、持續推動「蝸牛資訊月刊」並擴大增加其服務內容等實質服務面，也為主打政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許家榮原為此次選舉的選舉委員會主任委員，但因其登記參選，選舉委員會主任委員將改由學生會活動部副部長王思文擔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補選僅一組登記 </dc:title>
</cp:coreProperties>
</file>