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興銀行招考高級業務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蘇南安報導】中興商業銀行向本校徵才，有興趣進入銀行界的畢業生，可前往畢業生就業輔導組（</w:t>
      </w:r>
      <w:r>
        <w:rPr>
          <w:rFonts w:ascii="DFKai-SB" w:hAnsi="DFKai-SB"/>
          <w:color w:val="000000"/>
          <w:sz w:val="28"/>
        </w:rPr>
        <w:t>A106</w:t>
      </w:r>
      <w:r>
        <w:rPr>
          <w:rFonts w:ascii="DFKai-SB" w:hAnsi="DFKai-SB"/>
          <w:color w:val="000000"/>
          <w:sz w:val="28"/>
        </w:rPr>
        <w:t>室）索取報名表，採通訊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興銀行徵求高級業務員，只要是本校法、商、資訊相關系所畢業，學業總平均七十五分以上，操行總平均八十分以上，男性須役畢或免役，符合上述條件者皆可報名。有志於金融事業發展者，可以把握這個機會，到畢輔組索取報名表，填妥資料後自行寄回該公司，報名期限至六月三十日止，以郵戳為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興銀行招考高級業務員  </dc:title>
</cp:coreProperties>
</file>