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公告暑假臨時辦公地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學生事務處將利用暑假期間進行各辦公室整修工程，請師生逕洽各組臨時辦公地點辦理各項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表示，本屬大學發展事務處的畢輔組，將於下學期改隸學生事務處，且課指組辦公室空間不足，因此進行整修。整修期間學務長室、生輔組、課指組、學輔組及僑輔組都將於七月十日更改辦公室至商管大樓展示廳，保健組從七月五日起改至文館</w:t>
      </w:r>
      <w:r>
        <w:rPr>
          <w:rFonts w:ascii="DFKai-SB" w:hAnsi="DFKai-SB"/>
          <w:color w:val="000000"/>
          <w:sz w:val="28"/>
        </w:rPr>
        <w:t>304</w:t>
      </w:r>
      <w:r>
        <w:rPr>
          <w:rFonts w:ascii="DFKai-SB" w:hAnsi="DFKai-SB"/>
          <w:color w:val="000000"/>
          <w:sz w:val="28"/>
        </w:rPr>
        <w:t>室，學生宿舍辦公室六月二十七日起則改至松濤一館服務台，所有聯絡電話則全照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公告暑假臨時辦公地點  </dc:title>
</cp:coreProperties>
</file>