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嵐鎔等創作網頁獲特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歷史四黃嵐鎔、練郁涵、戴佩雯的網頁作品「中國水車輯要」日前獲系上第一屆網頁建置競賽特優，獲得三千元的獎勵。她們收集了很多古書上圖片，希望師生給予批評指教，指導老師葉鴻灑品評她們的作品說，排版整齊，圖文配合良好，尤其是敘述採古書原文與解釋文並用，兼具考據與觀賞角度為一大特色。該網頁未來將置於歷史系網站上。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嵐鎔等創作網頁獲特優  </dc:title>
</cp:coreProperties>
</file>