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基督教社團報佳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隨著耶誕節的逼近，在寒冷的冬天，本校三個基督教社團舉辦各項耶誕活動來溫暖每個人的心，一同感受喜悅。校園福音團契於今晚（二十二日）八時到淡水捷運站前報佳音，將以四部優美合音獻唱「啊！聖善夜」、「平安夜」等具有耶誕氣氛的詩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讚美社將於週三晚上七時，在文錙音樂廳為全校師生舉辦「低音提琴音樂晚會∼奇蹟」，邀請低音提琴演奏家黃沛文碩士演出，曲目包括音樂之父巴哈著名的《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絃之歌》、《耶穌，人類的希望》、印象派作曲家德布西《美麗的夜晚》、義大利作曲家玻特西尼《第二號協奏曲》等古典樂章，其中有耶誕劇場《世界之光》，以特別的形式使用古典聖樂，充滿溫馨歡樂氣氛。同學可向讚美社索取免費入場券，索票專線</w:t>
      </w:r>
      <w:r>
        <w:rPr>
          <w:rFonts w:ascii="DFKai-SB" w:hAnsi="DFKai-SB"/>
          <w:color w:val="000000"/>
          <w:sz w:val="28"/>
        </w:rPr>
        <w:t>02-2623117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學園團契也將於週四晚上七時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教室舉辦「聽！天使在唱歌聖誕佈道會」，節目精采可期，除了帶大家一起歡唱詩歌、玩遊戲外，還有戲劇表演，交換禮物等活動，充滿濃厚的耶誕佳節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基督教社團報佳音 </dc:title>
</cp:coreProperties>
</file>