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天文一生奉獻給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光翊報導】「他不僅是位好老師、好主任、好父親、好丈夫、也是位好祖父；更重要的，他更是全心全力的付出在工作、學生和家庭上。」校長張紘炬回憶起他念大學時系上的一位老師、人師──數學系陳天文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五年的歲月都耕耘在淡江的數學系，陳天文將在今年八月一日因屆滿六十五歲退休，由於其學術上的專精，學校將繼續約聘；讓所有師生難忘的，不是感傷，不是離別，而是一份對他的愛戴與不捨，張紘炬想對老師說「希望他未來不只樂在含飴弄孫，也能在退休後繼續把他的學問傳授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在畢業二十九年後，再提起陳天文時，彷彿時光倒流到大學時代；「數學系在民國六十年左右時，面臨到師資嚴重的缺乏，他一肩扛起數研所所長、純數組主任、數統組主任等行政職務，還指導多位研究生撰寫論文。於公之外，他也是系上學生們在功課上、生活上的傾聽者和幫助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天文可說一生奉獻給了淡江，在民國五十二年自本校數學系畢業，以優異成績考上清大，獲碩士學位後，民國五十四年起在淡江任教至今。曾任統計系、管科系、數學系主任等行政職位長達十六年，後來又修得本校管科所博士，教授的課程廣泛，包括微積分、數理統計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教書之認真，數十年如一日，從不懈怠，從他教學評鑑總分甚高可以看出，且今年他還獲選優良導師，不但關心學生學習，也關心學生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數學系主任高金美談起陳天文，不禁舉起大拇指稱讚：「他是一個生活作息非常規律、做事有原則的人，而且也是個熱愛軟網、慢跑和保養身體健康的人。」曾琇瑱老師回憶道：「在陳天文是系主任時，系上的師資、教學、對學生的照顧一直是陳天文關心和付出心力的地方。我覺得同時他也是一個很有遠光和眼界的學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天文（左二）於系友會後與系友及老師們合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天文一生奉獻給淡江 </dc:title>
</cp:coreProperties>
</file>