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麻吉　阿杜週三來校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想和麻吉幫一起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，感受情歌王子阿杜、范逸臣深情演唱的魔力？由課外活動輔導組主辦、學生會承辦的「耶淡</w:t>
      </w:r>
      <w:r>
        <w:rPr>
          <w:rFonts w:ascii="DFKai-SB" w:hAnsi="DFKai-SB"/>
          <w:color w:val="000000"/>
          <w:sz w:val="28"/>
        </w:rPr>
        <w:t>Yeah High</w:t>
      </w:r>
      <w:r>
        <w:rPr>
          <w:rFonts w:ascii="DFKai-SB" w:hAnsi="DFKai-SB"/>
          <w:color w:val="000000"/>
          <w:sz w:val="28"/>
        </w:rPr>
        <w:t>翻天」演唱會，將於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七時在學生活動中心舉行，免費入場，邀請全校同學在耶誕夜一同狂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會長陳秋明表示，演唱會將全程免費，晚間六時三十分開放進場，七時開唱；在藝人卡司部分，學生會這次請到了最受同學歡迎的麻吉、麻吉弟弟、范逸臣、阿杜、林俊傑等歌手，並將演唱會場佈置得充滿濃厚的耶誕節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表示，因為各系舉辦耶誕舞會意願不高，往年在淡江辦得有聲有色的全校性耶誕舞會，今年確定不會舉行。為使淡江充滿熱鬧氣氛及回饋同學，由學生會邀請知名歌手，特別在耶誕夜舉辦演唱會，歡迎大家共襄盛舉，在耶誕夜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麻吉　阿杜週三來校演唱  </dc:title>
</cp:coreProperties>
</file>