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借書未還罰款未繳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光第報導】向圖書館借書未還或是有逾期罰款未繳清的同學將會領不到畢業證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圖書館表示，畢業生必須在今（十二）日前還清所借圖書，才能如期領到畢業證書。如果是在六月十三日以後才還清所借圖書，則需先到圖書館開立「書已還清證明單」，方可領取畢業證書。而應屆畢業生如果在六月十三日以後仍需借書，可以到圖書館流通櫃台另外填寫一張借書申請單，在領取畢業證書前，必須先到圖書館開立「書已還清證明單」，方可領取畢業證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若是應屆畢業生考上本校研究所仍想借書者，則可以到總館辦理「準研究生借書證」，並且到教務處研教組簽證，再至總館辦理準研究生借書證，才可以繼續借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借書未還罰款未繳 </dc:title>
</cp:coreProperties>
</file>