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建築系畢展圓滿落幕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江芷澐報導】本校建築系自九日起，連續展出五天的「</w:t>
      </w:r>
      <w:r>
        <w:rPr>
          <w:rFonts w:ascii="DFKai-SB" w:hAnsi="DFKai-SB"/>
          <w:color w:val="000000"/>
          <w:sz w:val="28"/>
        </w:rPr>
        <w:t>2000</w:t>
      </w:r>
      <w:r>
        <w:rPr>
          <w:rFonts w:ascii="DFKai-SB" w:hAnsi="DFKai-SB"/>
          <w:color w:val="000000"/>
          <w:sz w:val="28"/>
        </w:rPr>
        <w:t>畢業系展猁猁影像展演」已經圓滿落幕，建築系畢業生們自行設計，以「影像」的表達，做為這次展覽的主要方式，強調出與過去不同的</w:t>
      </w:r>
      <w:r>
        <w:rPr>
          <w:rFonts w:ascii="DFKai-SB" w:hAnsi="DFKai-SB"/>
          <w:color w:val="000000"/>
          <w:sz w:val="28"/>
        </w:rPr>
        <w:t>E</w:t>
      </w:r>
      <w:r>
        <w:rPr>
          <w:rFonts w:ascii="DFKai-SB" w:hAnsi="DFKai-SB"/>
          <w:color w:val="000000"/>
          <w:sz w:val="28"/>
        </w:rPr>
        <w:t>世代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富邦大樓地下二樓的展覽會場，黑暗中只見一片片浪板上鑲著日光燈管，發散出淺藍的燈光；兩旁則是一台台電腦，只要自己動用滑鼠，就可將同學們的作品一覽無遺；以及一張張幻燈片的呈現，在會場中央則放置著一口木製「棺材」，由上方隔著玻璃板，可望進裡面全是大五畢業生們的畢業模型作品。參與設計會場的建築五朱百鏡同學說道，以棺材象徵告別舊世代，而打著</w:t>
      </w:r>
      <w:r>
        <w:rPr>
          <w:rFonts w:ascii="DFKai-SB" w:hAnsi="DFKai-SB"/>
          <w:color w:val="000000"/>
          <w:sz w:val="28"/>
        </w:rPr>
        <w:t>2000</w:t>
      </w:r>
      <w:r>
        <w:rPr>
          <w:rFonts w:ascii="DFKai-SB" w:hAnsi="DFKai-SB"/>
          <w:color w:val="000000"/>
          <w:sz w:val="28"/>
        </w:rPr>
        <w:t>年畢業生的名號，亦想藉著不同於以往展覽出實際作品的方式，選擇配合新的資訊時代來臨，以各種媒材來播放出同學們的作品，強調「影像」與空間設計間的辨證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日下午三時舉行的開幕儀式中，還邀請建築系第一屆張天華、錢捷飛，第三屆鍊福星、系友會會長謝建明等校友回來勉勵學弟妹們；會上另外還頒發設計獎前三名以及大一至大五平均成績前三名的同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建築系畢展圓滿落幕  </dc:title>
</cp:coreProperties>
</file>