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城西國際大學團報名至月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雅韻報導】本校建教中心主辦的</w:t>
      </w:r>
      <w:r>
        <w:rPr>
          <w:rFonts w:ascii="DFKai-SB" w:hAnsi="DFKai-SB"/>
          <w:color w:val="000000"/>
          <w:sz w:val="28"/>
        </w:rPr>
        <w:t>2000</w:t>
      </w:r>
      <w:r>
        <w:rPr>
          <w:rFonts w:ascii="DFKai-SB" w:hAnsi="DFKai-SB"/>
          <w:color w:val="000000"/>
          <w:sz w:val="28"/>
        </w:rPr>
        <w:t>年暑假海外研習團，共有七個研習團成行，創下近年來出團數最多的一次，其中城西國際大學團至六月底仍接受同學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暑假成行的海外研習團吸引了校內及校外一百三十五位同學參加，成行的有美國三團，分別為加州柏克萊大學、洛杉磯大學及紐約大學，英國有兩團，為劍橋大學、蘇里大學，西班牙則是馬拉加大學及日本城西國際大學等七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城西國際大學團活動時間為七月十六日至八月一日，上午安排研習日文，下午安排文化活動及參觀，包括學習茶道與花道，七月三十至三十一日則安排東京自由行，一圓哈日族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教中心主任李德昭表示，今年暑假成行的團數最多，其中建教中心最新推出的紐約大學團，一推出即額滿，而曾經參加研習團的舊學員，有了去年遊學的經驗，今年很多也帶著朋友一同自助旅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今年建教中心首度推出校友文化團，共有法國、德國與西班牙等地，行程豐富，富知性之美，李主任表示，建教中心已透過網路發函給校友們，期望校友們踴躍參加文化團，來聯絡感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城西國際大學團報名至月底  </dc:title>
</cp:coreProperties>
</file>