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館提供研究生住宿床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逸楓報導】學校宿舍將從即日起至下週五（廿三日），接受下學年度研究所新生的住宿申請，預定分配名額為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舍輔導股股長江惠蘭表示，研究生將統一分配至松濤館與大學部學生同住，每間寢室住宿四人。由於宿舍床位有限，申請人數若超過預定分配名額時，戶籍地設於台北縣、市者須先刪除，僅能申請候補住宿；其他縣、市申請者，於六月廿八日（週三）上午十時，在松濤館學生宿舍辦公室，以「電腦亂數抽籤」方式，抽出住宿名單，歡迎申請者到場參觀，電腦中籤名單也將於當日下午三時後公告於網路佈告欄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申請的下學年度錄取之研究所一年級新生，請至本校全球資訊網學生事務處生活導組的「最新消息」，下載住宿申請（網址為</w:t>
      </w:r>
      <w:r>
        <w:rPr>
          <w:rFonts w:ascii="DFKai-SB" w:hAnsi="DFKai-SB"/>
          <w:color w:val="000000"/>
          <w:sz w:val="28"/>
        </w:rPr>
        <w:t>http://heart.tku.edu.tw/sa/guide-news.sap</w:t>
      </w:r>
      <w:r>
        <w:rPr>
          <w:rFonts w:ascii="DFKai-SB" w:hAnsi="DFKai-SB"/>
          <w:color w:val="000000"/>
          <w:sz w:val="28"/>
        </w:rPr>
        <w:t>），填寫住宿申請表，貼妥一吋照片及身分證正、反影印本，檢附限時回郵標準信封乙個，郵寄至松濤館辦公室，收件將以郵戳為憑，逾時者以棄權論不予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館提供研究生住宿床位  </dc:title>
</cp:coreProperties>
</file>