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交流協會獎學金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欲參加日本交流協會贈送我國學生赴日留學甄試的同學請注意，報名期間為七月三日至七日每日上午九時至十一時，該項獎學金名額預定為一百名，簡章即日起可向教育部國際文教處免費索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文教處位於臺北市中正區徐州路五號三樓，函索者請附寫妥姓名、地址、貼足郵資之限時信封，並於信封上註明「索取日本交流協會獎學金甄試簡章」字樣。也可上網</w:t>
      </w:r>
      <w:r>
        <w:rPr>
          <w:rFonts w:ascii="DFKai-SB" w:hAnsi="DFKai-SB"/>
          <w:color w:val="000000"/>
          <w:sz w:val="28"/>
        </w:rPr>
        <w:t>http://www.edu.tw/bicer</w:t>
      </w:r>
      <w:r>
        <w:rPr>
          <w:rFonts w:ascii="DFKai-SB" w:hAnsi="DFKai-SB"/>
          <w:color w:val="000000"/>
          <w:sz w:val="28"/>
        </w:rPr>
        <w:t>，或中華民國留學資訊站</w:t>
      </w:r>
      <w:r>
        <w:rPr>
          <w:rFonts w:ascii="DFKai-SB" w:hAnsi="DFKai-SB"/>
          <w:color w:val="000000"/>
          <w:sz w:val="28"/>
        </w:rPr>
        <w:t>http://www.saec.edu.tw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交流協會獎學金受理申請  </dc:title>
</cp:coreProperties>
</file>