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提醒同學留意註冊選課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務處表示，選課手冊已送至每位同學手上，請同學注意註冊釱選課時間，有鑒於往年辦理現場註冊人數過多造成困擾，教務處重申，若未能於九月十五日當天辦理現場註冊，請務必於九月十四日以前請假，否則依學則第十三條規定，應勒令休學一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提醒同學留意註冊選課時間  </dc:title>
</cp:coreProperties>
</file>