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東方錶杯網球賽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角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繼十月</w:t>
      </w:r>
      <w:r>
        <w:rPr>
          <w:rFonts w:ascii="DFKai-SB" w:hAnsi="DFKai-SB"/>
          <w:color w:val="000000"/>
          <w:sz w:val="28"/>
        </w:rPr>
        <w:t>adidas</w:t>
      </w:r>
      <w:r>
        <w:rPr>
          <w:rFonts w:ascii="DFKai-SB" w:hAnsi="DFKai-SB"/>
          <w:color w:val="000000"/>
          <w:sz w:val="28"/>
        </w:rPr>
        <w:t>大專網球賽奪冠，本校網球代表隊電機系劉浩旻、機電三陳建瑋，上週一參加東方錶杯第二次大專網球排名賽，在三百多名各校好手中大放異彩，勇奪男乙組冠、亞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方錶杯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林口的國立台灣體育學院舉行，分成男甲、女甲、男乙、女乙單打共四組，本校屬於乙組。由於參賽人數眾多，採單淘汰制，男乙組參賽選手分成十六組，共三百多人，最後取八名，競爭十分激烈，劉浩旻、陳建瑋能脫穎而出實屬不易。本校另一名不錯的選手許祐瑜，則不幸在預賽時遇上東華強手黃陞中，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遭到淘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參加東方錶杯的陳建瑋打了不少硬仗，在十六強競爭八強決賽權中遇上慈濟技術學院張添信，雙方局數一開始呈現僵持，最後搶七成功，陳健瑋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險勝，拿下這一盤；而東方錶杯冠亞軍常客劉浩旻，一路過關斬將，輕鬆打進八強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在冠、亞軍決賽時，陳建瑋放棄比賽，讓學長劉浩旻不戰封王。指導教練洪建智笑著表示，這兩位同學平常就常在校內「對決」，對彼此的實力很了解，陳建瑋應該知道跟學長還有一點「差距」，再加上體力有點不支，所以才放棄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方錶杯網球賽300人角逐 </dc:title>
</cp:coreProperties>
</file>