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4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五虎崗是蘊育新作家的搖籃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蔡欣齡報導】第十六屆五虎崗文學獎上週五（九日）決審，共有十三位同學獲獎。小說和散文的首獎恰好是兩位同班同學，她們是中文三</w:t>
      </w:r>
      <w:r>
        <w:rPr>
          <w:rFonts w:ascii="DFKai-SB" w:hAnsi="DFKai-SB"/>
          <w:color w:val="000000"/>
          <w:sz w:val="28"/>
        </w:rPr>
        <w:t>C</w:t>
      </w:r>
      <w:r>
        <w:rPr>
          <w:rFonts w:ascii="DFKai-SB" w:hAnsi="DFKai-SB"/>
          <w:color w:val="000000"/>
          <w:sz w:val="28"/>
        </w:rPr>
        <w:t>的邱韶瑩、黃千芳；黃千芳同時還獲得新詩的佳作。而新詩首獎由水環研一的賴尚儀獲得。另外，有兩位同學同時獲得兩個獎項，分別是資管四</w:t>
      </w:r>
      <w:r>
        <w:rPr>
          <w:rFonts w:ascii="DFKai-SB" w:hAnsi="DFKai-SB"/>
          <w:color w:val="000000"/>
          <w:sz w:val="28"/>
        </w:rPr>
        <w:t>C</w:t>
      </w:r>
      <w:r>
        <w:rPr>
          <w:rFonts w:ascii="DFKai-SB" w:hAnsi="DFKai-SB"/>
          <w:color w:val="000000"/>
          <w:sz w:val="28"/>
        </w:rPr>
        <w:t>詹欣穎獲得小說、新詩的佳作，德文四王相和獲得小說、散文佳作。負責主辦的中文系教師曾守正表示，各類組的首獎將刊登在自由時報副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這是一個蘊育新作家的搖籃！」文學院院長王曾才在決審會議開幕致詞中說。校長張紘炬也在致詞中提到，文壇有許多作家都出自本校，他期勉中文系繼續舉辦文學獎，培養更多作家。校長還特別提到，中文系獲選為本校重點系所，不但是榮耀，更要承擔責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得獎作品為：報導文學類，佳作易仲金「關渡宮全紀錄紀實」。小說類首獎邱韶瑩「藍色的房間」；推薦獎卓海綾「破損」；佳作四篇，分別是葉爾雅「失顏」、蕭丞志「女孩、影子與那段逝去之夏」、詹欣穎「熱天午后」、王相和「黑暗微光」。散文類首獎黃千芳「忠誠•繁殖中」；推薦獎呂湘瑜「那年櫻花淚」；佳作兩篇，分別為王相和「黎明、午後、黃昏與夜晚」、袁天平「十一月一日千禧年」。新詩類首獎賴尚儀「普羅勒泰瑞恩（</w:t>
      </w:r>
      <w:r>
        <w:rPr>
          <w:rFonts w:ascii="DFKai-SB" w:hAnsi="DFKai-SB"/>
          <w:color w:val="000000"/>
          <w:sz w:val="28"/>
        </w:rPr>
        <w:t>Proletarian</w:t>
      </w:r>
      <w:r>
        <w:rPr>
          <w:rFonts w:ascii="DFKai-SB" w:hAnsi="DFKai-SB"/>
          <w:color w:val="000000"/>
          <w:sz w:val="28"/>
        </w:rPr>
        <w:t>）之死」；推薦獎劉士楷「酒店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行」；佳作三首，分別是陳文恬「繽紛」、黃千芳「一則中年之死」、詹欣穎「迷幻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小說共有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篇投稿，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篇入圍。決審時，「藍色的房間」、「破損」兩篇同時獲得評審蘇偉貞和陳恒嘉的肯定。「藍色的房間」以最高分獲首獎，獎金一萬二千元，「破損」獲推薦獎，獎金七千元。評審林保淳所中意的「失顏」、「黑暗微光」，就與「熱天午后」、「女孩、影子與那段逝去之夏」同獲佳作。蘇偉貞認為「藍色的房間」不急不緩地經營氣氛，使用含蓄的超寫實手法，令她讀來非常訝異。陳恒嘉也覺得，首獎這一篇是用嗅覺來寫的，氣氛和情調都醞釀得很好，表達的方式也很適切。首獎作者邱韶瑩全程聆聽講評，她除了感謝評審，也對得獎大感意外，因為這是她第一次嚐試寫小說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散文共有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篇投稿，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篇入圍。評審為作家袁哲生校友、自由時報副刊副主編方梓、東吳中文系副教授鹿憶鹿。三位評審皆表示，此次散文的整體表現並不出色。鹿憶鹿說，愛情是校園文學中最常出現的，這次卻沒有一篇寫愛情；同學們沒有處理自己熟悉的題材，反而去寫「連余秋雨都不易處理」的題材。袁哲生說：「每個人有不同的聲音，你要擇選唱自己的歌」，他覺得首獎「忠誠•繁殖中」架構穩定、剪裁適度，開頭和結尾運用《小王子》的馴養象徵，製造了不錯的效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新詩投稿</w:t>
      </w:r>
      <w:r>
        <w:rPr>
          <w:rFonts w:ascii="DFKai-SB" w:hAnsi="DFKai-SB"/>
          <w:color w:val="000000"/>
          <w:sz w:val="28"/>
        </w:rPr>
        <w:t>98</w:t>
      </w:r>
      <w:r>
        <w:rPr>
          <w:rFonts w:ascii="DFKai-SB" w:hAnsi="DFKai-SB"/>
          <w:color w:val="000000"/>
          <w:sz w:val="28"/>
        </w:rPr>
        <w:t>首，入圍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首。評審為中文系教授趙衛民、副教授李元貞、詩人向陽。向陽最近評了許多校園文學獎，而此次入圍的作品，令他有「驚豔」的感覺；他直言，淡江現代詩的表現，比其他學校要好。所以此次新詩的競爭很激烈，除了首獎「普羅勒泰瑞恩（</w:t>
      </w:r>
      <w:r>
        <w:rPr>
          <w:rFonts w:ascii="DFKai-SB" w:hAnsi="DFKai-SB"/>
          <w:color w:val="000000"/>
          <w:sz w:val="28"/>
        </w:rPr>
        <w:t>Proletarian</w:t>
      </w:r>
      <w:r>
        <w:rPr>
          <w:rFonts w:ascii="DFKai-SB" w:hAnsi="DFKai-SB"/>
          <w:color w:val="000000"/>
          <w:sz w:val="28"/>
        </w:rPr>
        <w:t>）之死」一致獲得三位評審的欣賞之外，其餘的作品令評審難以取捨，討論熱烈。評審認為，首獎作品寫資本主義中弱勢階層的悲哀，文字壓抑而令人心痛，就算不懂政治含意，也能感到詩的意味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報導文學的評審對唯一的作品「關渡宮全紀錄紀實」看法一致，劉克襄肯定作者的用心，認為這是很好的廟宇資料。而浦忠成說，這篇作品的文學滋味不夠。胡台麗則建議作者放進更多的感情。最後評審給予此篇佳作，鼓勵作者繼續努力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09365" cy="2691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「淡江四月天」全校詩詞徵文比賽及「五十週年校慶海報比賽」結果揭曉，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五虎崗是蘊育新作家的搖籃 </dc:title>
</cp:coreProperties>
</file>