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希望早日學成歸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四年的大學生涯裡，我幾乎可說是每天都在忙碌中度過。課業的壓力和社團的忙碌，再加上打工的勞累，也改變了我的人生觀與處事態度。但現在想到在畢業典禮中，能同時獲得畢業生學業成績獎及操行獎這兩項榮譽，就有感自己多年來的付出都是值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說自己是一個大學生，但有時卻同時扮演著多個不同的角色，在課業上的認真、打工時的負責，甚至是在社團中的學習，不僅要學習被領導，也同時要懂得如何去進行領導的工作，這些都是需要經過訓練和自我充實的。最令我開心的是選上了我最有興趣的財金系，雖然課堂上學到的大部分是理論的知識，但我偶爾也會參考課堂外的實際操作融會貫通，學以致用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感謝的人太多了，除了在我生病時關懷及給予照顧的朋友外，和僑輔組組員的感情更是特別強烈的。只要是上班時間走到商館，必定會故意繞到四樓僑輔室，即使只是看看門口的幾個字也會滿足。目前，最期待的是得以順利到美國繼續深造，並早日學成歸國。（記者陳逸楓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希望早日學成歸國 </dc:title>
</cp:coreProperties>
</file>