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了圓夢，將留下兩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雖然是畢業典禮，我卻沒有太大的離愁，這不是因為我是冷血動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是為了要修教育學程，可能還要延畢兩年。而雖然要延畢兩年，我卻很高興找到了自己喜歡的工作，當個老師。在這邊也祝福所有的畢業生都能找到自己喜歡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雖然我沒有要畢業，但是和我同班四年的同學卻都要畢業了，以後或許會比較難見面，在這邊祝福他們鵬程萬里。而對於本科系的老師，我也是相當感謝他們四年來的諄諄教誨，將來想要當老師的我，會以他們為目標，盡力去當一個好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我有看到第十屆台灣大學先生、小姐選拔賽的宣傳海報，我想說的是，我經由參加台灣大學小姐，進而能參選世界大學小姐，並有幸獲得第二名，這對我來說是相當寶貴的經驗，也讓我學到相當多東西。所以我很希望學弟妹能踴躍參加大學先生小姐的選拔賽，相信對學弟妹來說絕對會有收穫。（記者陳建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22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了圓夢，將留下兩年 </dc:title>
</cp:coreProperties>
</file>