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太多的感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夠在工程試驗組的工作崗位上，從唸了三年的淡江資工所畢業，我真的要感謝許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尤其是最後的論文完成階段，也在本校服務的另一半正身懷六甲，因為某些緣故，自懷孕二十週起，就必須住院安胎，還好我的岳母在白天能夠照拂打點，讓我還能夠兼顧工作和學業，晚上下班後我就接替岳母。為此我還特別買一台筆記型電腦，方便隨時打論文及查資料，就這樣在病床旁完成論文。在這五個月期間，多虧同事間的互相幫助、上司及論文指導老師的體諒、岳母等許多人從旁的協助，才能讓我順利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幸好內人於十日上午八點零一分順利產下我們的寶貝兒子昊昊，手抱這個二千五百公克的小生命，什麼苦都忘記了。（記者江芷澐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太多的感謝 </dc:title>
</cp:coreProperties>
</file>