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現在最想看看小品散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是本校統計系畢業、本校管科碩士，現在又在淡江拿到了博士學位，可以說是道地淡江土產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拿到碩士學位後，曾在中華經濟研究院、教育部電子計算機中心工作一段時間，一直到民國八十二年才回來母系教統計學，也考上管科所博士班，才又接續前緣，在這裡同時當起老師和學生來了。也讓我更深刻體認到：即使當了老師都還在學習，正因為同時身為人師與學生，所以更能了解學生的心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喜歡學習新的事物，喜歡邏輯思考，喜歡聽古典樂、流行樂、電影配樂，可是最不喜歡背書。拿到管科博士後，我還是會繼續學習新事物，比如：我最怕中文的東西，因為都背不起來，所以沒看過長篇小說，只看看小品的散文。最近如果比較有時間會去看看長篇的小說，應該滿有趣的吧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記者蘇南安整理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現在最想看看小品散文 </dc:title>
</cp:coreProperties>
</file>