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位新科博士一一受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美研所黃乃琦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新科博士將於今天畢業典禮上，一一上台接受校長張紘炬頒發畢業證書。另有美研所陳樂群、化學系許朝富、水環系林慶杰三位博士因學位口訂在下月舉行，如獲通過仍於本學期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新科博士中分別有為美研所黃乃琦、容繼業、資訊系林仁智、張祐城、陳木華、陳慶帆、馮玄明、管科系劉美琦、戴忠淵、應立志、李月華、張宏吉、電機系陳嘉欉、陳珍源、數學系陳弈良、周兆智、曾貴麟、物理系蔣幼齡、化學系張清森、李綺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新科博士多是在教育界工作，如應立志、張宏吉為台中商專教授，李綺縑與陳奕良服務於德育護專，蔣幼齡於文化任教，周兆智則在新埔，曾貴麟釱陳慶帆任教真理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位新科博士一一受證  </dc:title>
</cp:coreProperties>
</file>