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佛學研究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學生有佛學社團，教職員的佛學研究者也要成立團體了！經由一群發心同仁的策劃，二十日（下週二）中午十二時十分將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室舉行成立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團體定名為「淡江大學教職員佛學研究社」，希望能推動佛法研究，分享學佛心得，提升佛學素養，未來更將結合社區資源，達到淨化社會風氣的目的。成立大會當天備有午齋，歡迎全體教職員及親友們共襄盛舉，繳交入社費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常年社費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即可成為社員。有意參與及加入社團者，可撥校內分機</w:t>
      </w:r>
      <w:r>
        <w:rPr>
          <w:rFonts w:ascii="DFKai-SB" w:hAnsi="DFKai-SB"/>
          <w:color w:val="000000"/>
          <w:sz w:val="28"/>
        </w:rPr>
        <w:t>26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02</w:t>
      </w:r>
      <w:r>
        <w:rPr>
          <w:rFonts w:ascii="DFKai-SB" w:hAnsi="DFKai-SB"/>
          <w:color w:val="000000"/>
          <w:sz w:val="28"/>
        </w:rPr>
        <w:t>向黃鳳娥或李欣欣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佛學研究社 </dc:title>
</cp:coreProperties>
</file>