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競爭力　企管系下週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慶祝五十週年校慶，企管系將於廿三日（下週五）上午八時三十分，主辦第一屆「提升競爭力與經營管理研討會」，由於該會議將在一天舉行完畢，因此分為覺生國際會議廳、驚聲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>會議室與新工館</w:t>
      </w:r>
      <w:r>
        <w:rPr>
          <w:rFonts w:ascii="DFKai-SB" w:hAnsi="DFKai-SB"/>
          <w:color w:val="000000"/>
          <w:sz w:val="28"/>
        </w:rPr>
        <w:t>608</w:t>
      </w:r>
      <w:r>
        <w:rPr>
          <w:rFonts w:ascii="DFKai-SB" w:hAnsi="DFKai-SB"/>
          <w:color w:val="000000"/>
          <w:sz w:val="28"/>
        </w:rPr>
        <w:t>會議室三個會場同時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開幕式將邀請張紘炬校長擔任主持人，屆時將有台北大學、成大、中山、政治、台科大、輔仁、中原、元智、義守、中華、玄奘、健行技術學院及淡江等十三所大專院校等多名學者參與，會中將針對人力資源與組織管理、財務與行銷管理、資訊與科技管理、個案研究四大議題，發表三十三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競爭力　企管系下週研討  </dc:title>
</cp:coreProperties>
</file>