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議員應選</w:t>
      </w: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>名　僅有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人當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第十二屆學生議員選舉結果在上週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晚上出爐，應選四十二名，十三人參選，僅有九人當選。此次選舉票數共</w:t>
      </w:r>
      <w:r>
        <w:rPr>
          <w:rFonts w:ascii="DFKai-SB" w:hAnsi="DFKai-SB"/>
          <w:color w:val="000000"/>
          <w:sz w:val="28"/>
        </w:rPr>
        <w:t>853</w:t>
      </w:r>
      <w:r>
        <w:rPr>
          <w:rFonts w:ascii="DFKai-SB" w:hAnsi="DFKai-SB"/>
          <w:color w:val="000000"/>
          <w:sz w:val="28"/>
        </w:rPr>
        <w:t>張，較去年約少了一半左右，其中有效票</w:t>
      </w:r>
      <w:r>
        <w:rPr>
          <w:rFonts w:ascii="DFKai-SB" w:hAnsi="DFKai-SB"/>
          <w:color w:val="000000"/>
          <w:sz w:val="28"/>
        </w:rPr>
        <w:t>872</w:t>
      </w:r>
      <w:r>
        <w:rPr>
          <w:rFonts w:ascii="DFKai-SB" w:hAnsi="DFKai-SB"/>
          <w:color w:val="000000"/>
          <w:sz w:val="28"/>
        </w:rPr>
        <w:t>張，廢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張，投票率只有</w:t>
      </w:r>
      <w:r>
        <w:rPr>
          <w:rFonts w:ascii="DFKai-SB" w:hAnsi="DFKai-SB"/>
          <w:color w:val="000000"/>
          <w:sz w:val="28"/>
        </w:rPr>
        <w:t>3.25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候選人必須得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才能當選，其中保險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志宏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票為得票最高，其餘當選名單如下：外語學院法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曾雅茹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票；商學院產經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羅偉誠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；國際學院陸研所王世豪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票；管理學院公行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克翰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票、決策二楊宇騰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票、公行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健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票；理學院數學三林家駿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票；教育學院教科三柳佳儀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票，共九人當選。工學院電機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穎彰不幸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票扼腕，新任議員今晚七時在商館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>室宣誓就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議員選舉只有九人當選，再加上現任議員十八名，共二十七名，已經低於議會集會門檻下限三十人。選委會執行長郭一成表示，下學期應會擇期再行補選，這學期已經沒有時間再舉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選人中唯一的研究生王世豪強調：「當選了，一定會好好努力，實現自己的政見，同學有問題要反映給學校，歡迎來找我。」另一名當選人公行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克翰因車禍必須終身坐輪椅，雖然自己行動不方便，參選是想為學校其他身體有障礙的同學，謀求更舒適的學習環境，讓他們受到更好的照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應選42名　僅有9人當選 </dc:title>
</cp:coreProperties>
</file>