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參觀人次將破五十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創立已十年的海事博物館在本月六日慶祝十週年館慶的同時，又宣布另一項好消息，參觀人數即將突破五十萬人次，館長蘇聖毅表示，學校將對第五十萬的幸運兒送出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適逢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，開館十年的海博館參觀者將突破五十萬人，實是一項數字上的巧合。據統計，至昨日（十六日）截止，參觀人數為</w:t>
      </w:r>
      <w:r>
        <w:rPr>
          <w:rFonts w:ascii="DFKai-SB" w:hAnsi="DFKai-SB"/>
          <w:color w:val="000000"/>
          <w:sz w:val="28"/>
        </w:rPr>
        <w:t>499817</w:t>
      </w:r>
      <w:r>
        <w:rPr>
          <w:rFonts w:ascii="DFKai-SB" w:hAnsi="DFKai-SB"/>
          <w:color w:val="000000"/>
          <w:sz w:val="28"/>
        </w:rPr>
        <w:t>人，只差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人即可出現幸運兒，有心人可得把握機會，動作要快。蘇聖毅預測應就在這一兩天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參觀人次將破五十萬 </dc:title>
</cp:coreProperties>
</file>