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十八學年度優秀畢業生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許淳雯、歷史系徐欣薰、教資系林育瑩、大傳系遲嫻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黃志昌、產經系陳孝如、國貿系陳明芬、保險系潘珮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張雅雯、建築系吳奕賢、土木系魏希賢、化工系翁于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嚴國才、機械系劉立偉、航太系姚偉豪、電機系胡長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蔡憶雯、英文系王逸中、法文系楊子暉、德文系程昭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鄭雅立、西語系黃富娟、俄語系邢子超、會計系許淑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楊東霖、資管系陳惠敏、公行系林懿伶、統計系黃逸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曾姿菁、化學系簡思源、化學系楊慧君、數學系呂明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林聖雄、物理系黃令宜、物理系顏民和、建技系鄭威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系李雅玲、營建系蔡士民、國企系姚秀韻、應日系蔡欣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系曾淑英、中文系劉淑櫻、財金系蔡佩珊、國貿系謝汶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陳麗秋、經濟系王文珠、土木系高啟華、化工系林詩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何雲蓮、機械系莊育樹、電機系江坤信、英文系賴宗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李慶麟、日文系王嘉臨、會計系翁嘉蘭、企管系鄭雅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行系胡謹隆、統計系王美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馮文韻、歷史系周智偉、教資系蘇詠茹、大傳系林雅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黃志昌、產經系鄧禎滿、國貿系鄭淑禎、保險系邱顯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林敬惟、建築系侯敏生、土木系陳金水、化工系李台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李芳雯、機械系陳冠鳴、航太系葉泳蘭、電機系施博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陸芷昀、英文系蔡家怡、法文系陳秋蘋、德文系常仁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余宗倫、西語系鄭竹君、俄語系李世偉、會計系李祖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江瑞敏、資管系王培宇、公行系程雅君、統計系李凍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徐振華、化學系謝韋毅、化學系張尤子、數學系于化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楊璧合、物理系劉嘉鴻、物理系李家仰、建技系王　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系蔣佳真、營建系黃勤晶、國企系張嘉訓、應日系曾大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系許珊珊釱中文系徐亞晨、財金系洪銘謙、國貿系簡維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黃莉智釱經濟系周美伶、土木系張沂清、化工系林詩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何雲蓮釱機械系黃啟涵、電機系張正宜、英文系蔣美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黃暄晴釱日文系許晁熊、會計系陳震安、企管系鄭文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行系何佳靜釱統計系張鉞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廖雅婷、中文系張家勝、大傳系巫曉薇、化學系王隆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系李名哲、電機系李勁毅、水環系阮聖和、水環系林友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薛永慶、航太系王揚宗、國貿系王　相、國貿系張惠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趙志家、經濟系李綺菱、產經系鄧禎滿、統計系蘇美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李雅惠、公行系張裕祥、會計系陳柏昌、會計系徐嘉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陳秋霞、德文系蕭絲婕、中文系鄧惠升、英文系蔡雨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黃尚志、企管系李至韻、企管系張艾娟、公行系陳俗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機械系曾獻田、機械系高得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吳佳燁、歷史系蔡佳芳、歷史系江湘綺、日文系劉常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溫思雯、物理系黃欽城、資管系游卉蘋、機械系林　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黃仁威、西語系林巧蕙、資管系張天宇、資管系楊嘉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張兆宏、物理系郭沛鑫、機械系陳銘哲、公行系范繻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何佳倫、數學系周穎霆、化學系張峰溢、產經系林柏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郭凌峰、資管系黃姿英、日文系鄭雅文、化工系李力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李家仰、西語系鄭竹君、資管系康仲為、日文系汪立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李文婷、資管系陳宜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十八學年度優秀畢業生得獎名單  </dc:title>
</cp:coreProperties>
</file>