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呷好道相報　學長特別推薦景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記者李欣茹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呷好道相報」，淡水周圍還有什麼獨家秘密花園，值得一探究竟呢？混淡水多年的學長、姐，現在好康報你知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夕陽，還要擠在渡船頭？人多嘴多噪音多，一點浪漫氣氛都沒有。「正港」學長推薦，「ㄆㄚ歅葛格、ㄅㄚ椼美眉」聖地──「長堤」是也。長堤，顧名思義，乃是一條長長的堤防，坐落淡水河出海口處，長年伴著河水靜靜的與大海交會。坐在長堤上欣賞著遠處海天相連，每當日落時分，夕陽餘暉隨著河水波動，波光粼粼煞是美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當黑夜蠢蠢欲動，光彩奪目的夕照一點一滴被海平面吞蝕，取而代之是滿天星光，與觀音山下燈光相互輝映，浪漫氣氛不可言喻，也因此經常吸引一對對的戀人呆坐在長堤上，互訴衷情喔！因為長堤為老字號約會聖地，生意好的時候可是會一位難求，如果心中已有偷心計劃，建議早早前往選個視野好、氣氛佳的好位置，包你馬到成功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自然美景，不但風景美、氣氛佳，重點是免費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中正路（老街）直行，距離捷運站車行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。如果沒有準備交通工具，在老街旁商家租協力車吧，可以沿途觀光順便健身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沙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距離「長堤」不遠的沙崙海水浴場，在陽光、沙灘、湛藍海水完美組合之下，絕對是豐富的視覺饗宴，因而經常吸引人群前往。如同「長堤」般，是促使感情加溫變質的催化劑，不同的是，沙崙海水浴場也是同志朋友們相約裸體曬太陽的秘密基地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怎樣，心動了嗎？等等先，先聽學長怎麼說：「因為土地、租約等雜七雜八的問題，沙崙海水浴場目前已是暫停營業。」怎樣，失望了吧？等等先，再聽學長怎麼說：「既然是好地方，當然是山不轉路轉、路不轉人轉，就在海水浴場大門旁圍牆，不知給哪位先烈挖出個大洞，想進去沒問題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錯，沙崙風景優美、更是欣賞落日餘暉的好地點，拍拍照、堆堆沙堡都不錯，但切忌別戲水，此海域極度危險就如同美景一樣有名，千萬小心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暫停營業中，鑽洞進去，免費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沙崙位於淡海，由中正路直行至盡頭即可，距離長堤約五分鐘車程，指南客運沙崙站下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北海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海岸風景區位於台灣北部海岸，範圍由三芝、石門、經萬里、金山四個鄉鎮，沿途碧海藍天，海岸風光十分正點。在三芝境內的海岸線公路旁，設有觀海休憩站，而在到石門之前，白沙灣及富基漁港、富貴角燈塔、老梅公園值得一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香火極盛的十八王宮，每逢假日遊人如織，勝過其他北海岸遊憩點。經過石門後，建議到石門洞遊憩區，觀賞被海水沖蝕後的石門奇觀。當然啦，北海岸引人入勝的不只海岸風光，沿途美食可也叫人魂縈夢繫。先撇開淡水小吃不談，一路上可以先在三芝吃西瓜、然後到富基漁港挑戰生猛海鮮、接著是十八王宮美味肉粽、再到金山吃吃甘甜鴨肉，然後選擇繼續前往基隆廟口品嚐甜不辣，或是經陽金公路直奔陽明山賞花並大啖野菜。學長保證、學姊推薦，「北海岸風景區」，絕對不會讓你失望，建議各位淡江新鮮人，趁假日呼朋引伴，到北海岸進行一趟美景、美食巡禮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海岸風景區基本上少有收費區，可是沿途美食將會時時刻刻勾引著你的胃，各位看倌們可掂掂荷包再行打算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想去嗎？這回騎協力車就「沒法度」啦！建議自行準備交通工具，沿著登輝大道直行，並依路標指示前行即可。或搭乘台汽客運「淡水─基隆」線亦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呷好道相報　學長特別推薦景點  </dc:title>
</cp:coreProperties>
</file>