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然屏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是一座沒有圍牆的學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藉著一些天然的屏障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現自然的美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然屏障  </dc:title>
</cp:coreProperties>
</file>