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埔里幼童探索滬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校童軍團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與南投縣第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童軍團聯合舉辦一連三天的「埔里幼童軍滬尾探索營」，豐富有趣的淡水之旅以及首創的「寄宿家庭」接待方式，讓所有參與夥伴留下深刻的印象，並約定一年後再相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埔里幼童探索滬尾  </dc:title>
</cp:coreProperties>
</file>