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奇菱科技旗下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事業群，橫跨不同產業特性，要讓彼此相互協調、和平相處，的確需要很大的智慧。像傳統產業（染色配料、精密加工事業部）的管理，強調的是勤勞、節儉、服從和大量生產；而高科技產業（</w:t>
      </w:r>
      <w:r>
        <w:rPr>
          <w:rFonts w:ascii="DFKai-SB" w:hAnsi="DFKai-SB"/>
          <w:color w:val="000000"/>
          <w:sz w:val="28"/>
        </w:rPr>
        <w:t>LCD</w:t>
      </w:r>
      <w:r>
        <w:rPr>
          <w:rFonts w:ascii="DFKai-SB" w:hAnsi="DFKai-SB"/>
          <w:color w:val="000000"/>
          <w:sz w:val="28"/>
        </w:rPr>
        <w:t>修護加工、觸控面板事業部）強調的是大資本投入、快速與彈性；而知識型產業（生醫電子事業部）重視的則是創新和便利。（奇菱科技總經理宋光夫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