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ｅ化資源共享　教育部促成立大專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化服務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�彭慧珊報導】本校主辦的「教育行政、校園ｅ化」北區研討會，於二十三日下午圓滿落幕。參與這次研討會的學校都對於成立「大專校院校園ｅ化區域服務中心」樂觀其成。共有約兩百五十位來自各校院的相關人員蒞校觀摩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成立校園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推動區域服務中心，教育部電算中心主任陳景章主要有四大構想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提供一媒介，讓各校的系統可以透過中心而互相得到資源共享，以節省物力、人力、財力；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校務行政系統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未來列入院校評鑑；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由中心規劃設計系統，組織各校能力；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藉由中心可以得到彼此諮詢的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資訊中心主任黃明達，在當天發表北區研討會校園ｅ化相關環境的回收問卷調查統計分析，各校在ｅ化過程中所遭遇的困難不外乎技術人員的聘用及能力、決策者的支持、業務人員的配合等等。他並以專題演講「淡江大學資訊整體環境」，傳達本校欲成為最吸引人的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大學校園」的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輔仁大學資訊中心系統發展組組長嚴天俊表示，淡江資訊化的成果是看得見的，他說：「校園ｅ化成功，受益的是學生，和其它學校學生比，淡江學生很幸福。」南亞技術學院電算中心主任林煥堯則表示，他很驚訝淡江甚至已將圖書管理系統及</w:t>
      </w:r>
      <w:r>
        <w:rPr>
          <w:rFonts w:ascii="DFKai-SB" w:hAnsi="DFKai-SB"/>
          <w:color w:val="000000"/>
          <w:sz w:val="28"/>
        </w:rPr>
        <w:t>cable</w:t>
      </w:r>
      <w:r>
        <w:rPr>
          <w:rFonts w:ascii="DFKai-SB" w:hAnsi="DFKai-SB"/>
          <w:color w:val="000000"/>
          <w:sz w:val="28"/>
        </w:rPr>
        <w:t>宿網納入校園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範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ｅ化資源共享　教育部促成立大專e化服務中心  </dc:title>
</cp:coreProperties>
</file>