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業成期二分之一不及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八十八學年度第二學期成績達兩學期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以上不及格，遭退學的學生共</w:t>
      </w:r>
      <w:r>
        <w:rPr>
          <w:rFonts w:ascii="DFKai-SB" w:hAnsi="DFKai-SB"/>
          <w:color w:val="000000"/>
          <w:sz w:val="28"/>
        </w:rPr>
        <w:t>305</w:t>
      </w:r>
      <w:r>
        <w:rPr>
          <w:rFonts w:ascii="DFKai-SB" w:hAnsi="DFKai-SB"/>
          <w:color w:val="000000"/>
          <w:sz w:val="28"/>
        </w:rPr>
        <w:t>人，其中日間部學生遭勒退為</w:t>
      </w:r>
      <w:r>
        <w:rPr>
          <w:rFonts w:ascii="DFKai-SB" w:hAnsi="DFKai-SB"/>
          <w:color w:val="000000"/>
          <w:sz w:val="28"/>
        </w:rPr>
        <w:t>271</w:t>
      </w:r>
      <w:r>
        <w:rPr>
          <w:rFonts w:ascii="DFKai-SB" w:hAnsi="DFKai-SB"/>
          <w:color w:val="000000"/>
          <w:sz w:val="28"/>
        </w:rPr>
        <w:t>人，夜間部勒退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比去年首度實施雙二一制度的</w:t>
      </w:r>
      <w:r>
        <w:rPr>
          <w:rFonts w:ascii="DFKai-SB" w:hAnsi="DFKai-SB"/>
          <w:color w:val="000000"/>
          <w:sz w:val="28"/>
        </w:rPr>
        <w:t>206</w:t>
      </w:r>
      <w:r>
        <w:rPr>
          <w:rFonts w:ascii="DFKai-SB" w:hAnsi="DFKai-SB"/>
          <w:color w:val="000000"/>
          <w:sz w:val="28"/>
        </w:rPr>
        <w:t>人為多，較令人矚目的是，往年勒退學生以大一生為主，但今年遭退學的學生以大二生居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往大一學生因適應不良，佔勒退名單的大多數，但今年大一遭勒退為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人，大二學生竟高達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人，可能大二學生打工、社團活動較多有影響，而大三遭退學為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人，大四與大五生各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間部勒退人數，以工學院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人最多，管理學院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、理學院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、商學院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、外語學院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、文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遭退學命運；而夜間部與進學班方面，管理學院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、工學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、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文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遭勒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博士一向希望學生認真學習，也要求所有老師審慎評分，以維持教學水準，實施雙二一制度給同學們機會，也給同學警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業成期二分之一不及格 </dc:title>
</cp:coreProperties>
</file>