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敦基等四位老師晉升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已由教育部於六月來文核可本校四位教師的升等專任教授。這四位分別是管理學院運輸管理學系陳敦基、工學院土木工程學系李英豪、工學院電機工程學系蘇木春及理學院物理學系高賢忠教授。（劉郁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敦基等四位老師晉升教授  </dc:title>
</cp:coreProperties>
</file>