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耀中享受讀書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兼任助理教授李耀中是長虹建設、宏林營造董事長李文造的長子，目前是他父親的特助。別人的名片上常寫著一長串公司職銜，但是李耀中的名片上印的卻是閃亮耀眼的學歷背景，從台大土木系到美國加州柏克萊分校的結構與營建管理雙碩士，再到美國普渡大學營建管理博士，擁有兩個碩士、一個博士學位。他開玩笑地說：「其實，我的人生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都只在做一件事，就是讀書。」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耀中享受讀書樂  </dc:title>
</cp:coreProperties>
</file>